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кета отд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Для размещения информации об учреждении разделы «Краткая информация», «О клинике» и «Вступительное слово глав.врача/руководителя» необходимо заполнять уникальной информацией *, т.е. написанной специально для нашего портала, а не скопированной с сайта вашей клиники. Это необходимо для оптимизации нахождения вашей странички в поисковых службах Интернета. </w:t>
      </w:r>
    </w:p>
    <w:p>
      <w:pPr>
        <w:pStyle w:val="Normal"/>
        <w:rPr/>
      </w:pPr>
      <w:r>
        <w:rPr>
          <w:b/>
          <w:i/>
          <w:color w:val="FF0000"/>
        </w:rPr>
        <w:br/>
        <w:t xml:space="preserve">* </w:t>
      </w:r>
      <w:r>
        <w:rPr>
          <w:b/>
          <w:i/>
          <w:color w:val="000000"/>
        </w:rPr>
        <w:t xml:space="preserve">При необходимости написания уникальных текстов вы можете воспользоваться услугами нашего редакторского отдела (стоимость услуги 1 000 руб.). Данное предложение не является публичной оферто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/>
        <w:t>Поля, отмеченные (*), обязательны для заполн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!!! Все фотографии (докторов, кабинетов, оборудования и т.п. высылать подписанными в отдельной папке. Допустимые форматы </w:t>
      </w:r>
      <w:r>
        <w:rPr>
          <w:b/>
          <w:sz w:val="28"/>
          <w:szCs w:val="28"/>
          <w:lang w:val="en-US"/>
        </w:rPr>
        <w:t>JPG</w:t>
      </w:r>
      <w:r>
        <w:rPr>
          <w:b/>
          <w:sz w:val="28"/>
          <w:szCs w:val="28"/>
        </w:rPr>
        <w:t xml:space="preserve">(предпочтителен), </w:t>
      </w:r>
      <w:r>
        <w:rPr>
          <w:b/>
          <w:sz w:val="28"/>
          <w:szCs w:val="28"/>
          <w:lang w:val="en-US"/>
        </w:rPr>
        <w:t>png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gif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7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96"/>
        <w:gridCol w:w="4786"/>
        <w:gridCol w:w="1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звание отдел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пример: гинекологическое отделе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руктурная принадлежност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звание клиники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пример: ГКБ №..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пециальност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пример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инеколог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нколог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ндокринолог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раткая информац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Анонс - максимально кратко и доступно написать, какие проблемы помогут решить в данном отделении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пример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отделении занимаются диагностикой и лечением гинекологических заболеваний, причин бесплодия, различными видами искусственного оплодотворения, а также принятием родов и проведением родовспомогательных операций, инфектологией, проблемами инконтиненции (недержания) и различными генетическими исследованиями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С 30.06.14 г. упоминать мед.услуги можно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</w:rPr>
              <w:t xml:space="preserve">НО </w:t>
            </w:r>
            <w:r>
              <w:rPr>
                <w:color w:val="FF0000"/>
              </w:rPr>
              <w:t xml:space="preserve">по-прежнему запрещено рекламировать </w:t>
            </w:r>
            <w:r>
              <w:rPr>
                <w:b/>
                <w:bCs/>
                <w:color w:val="FF0000"/>
              </w:rPr>
              <w:t xml:space="preserve">МЕТОДЫ </w:t>
            </w:r>
            <w:r>
              <w:rPr>
                <w:color w:val="FF0000"/>
              </w:rPr>
              <w:t>диагностики,лечения,профилактики,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реабилитации.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Старайтесь избегать этих словосочетаний!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32"/>
                <w:szCs w:val="32"/>
              </w:rPr>
              <w:t xml:space="preserve">Заведующий отделением 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ФИО, специальность, фото</w:t>
            </w:r>
            <w:r>
              <w:rPr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пример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ванов Иван Иванович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инеколог-эндокринолог высшей категории, онколог, доктор медицинских нау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нтакты отде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адрес, телефоны, электронная почта, сайт, порядок обращения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ежим работ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дробно об отделен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робно рассказать о преимуществах отделения, его особенностях, возможностях. Указать то, что может заинтересовать пациента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пример: Особое внимание в нашей клинике уделяют лечению онкогинекологических проблем. Современные методики проведения операций позволяют удалить гинекологические опухоли полностью (такие как рак груди, матки или яичников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ечение проводят специалисты международного уровня с использованием самых последних инноваций в области гинекологии. Это дает женщинам гарантию и отличные прогнозы на полное выздоровление!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С 30.06.14 г. упоминать мед.услуги можно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</w:rPr>
              <w:t xml:space="preserve">НО </w:t>
            </w:r>
            <w:r>
              <w:rPr>
                <w:color w:val="FF0000"/>
              </w:rPr>
              <w:t xml:space="preserve">по-прежнему запрещено рекламировать </w:t>
            </w:r>
            <w:r>
              <w:rPr>
                <w:b/>
                <w:bCs/>
                <w:color w:val="FF0000"/>
              </w:rPr>
              <w:t xml:space="preserve">МЕТОДЫ </w:t>
            </w:r>
            <w:r>
              <w:rPr>
                <w:color w:val="FF0000"/>
              </w:rPr>
              <w:t>диагностики,лечения,профилактики,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реабилитации.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Старайтесь избегать этих словосочетаний!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тупительное слово зав. отделением/руководител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данном поле можно написать теплые слова, обращение к пациентам, потенциальным клиентам, рассказать о персонале, атмосфере в отделении, его особенностя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о поле необязательно для заполнения. Также можно использовать его вместо поля «О клинике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С 30.06.14 г. упоминать мед.услуги можно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</w:rPr>
              <w:t xml:space="preserve">НО </w:t>
            </w:r>
            <w:r>
              <w:rPr>
                <w:color w:val="FF0000"/>
              </w:rPr>
              <w:t xml:space="preserve">по-прежнему запрещено рекламировать </w:t>
            </w:r>
            <w:r>
              <w:rPr>
                <w:b/>
                <w:bCs/>
                <w:color w:val="FF0000"/>
              </w:rPr>
              <w:t xml:space="preserve">МЕТОДЫ </w:t>
            </w:r>
            <w:r>
              <w:rPr>
                <w:color w:val="FF0000"/>
              </w:rPr>
              <w:t>диагностики,лечения,профилактики,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реабилитации.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Старайтесь избегать этих словосочетаний!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ополнительная информац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воты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какие операции, источник финансирования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ерсонал отделения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(</w:t>
            </w:r>
            <w:r>
              <w:rPr>
                <w:i/>
                <w:sz w:val="22"/>
                <w:szCs w:val="22"/>
              </w:rPr>
              <w:t>ФИО, должность, специальность, регалии, фото. Обязательно указать, если доктор делает редкие операции, работает со специфическим оборудованием, имеет международную практику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04:00Z</dcterms:created>
  <dc:creator/>
  <dc:description/>
  <cp:keywords/>
  <dc:language>en-US</dc:language>
  <cp:lastModifiedBy>Polina</cp:lastModifiedBy>
  <dcterms:modified xsi:type="dcterms:W3CDTF">2015-04-23T11:58:00Z</dcterms:modified>
  <cp:revision>2</cp:revision>
  <dc:subject/>
  <dc:title/>
</cp:coreProperties>
</file>