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учреждени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ля размещения информации об учреждении разделы «Краткая информация», «О клинике» и «Вступительное слово глав.врача/руководителя» необходимо заполнять уникальной информацией *, т.е. написанной специально для нашего портала, а не скопированной с сайта вашей клиники. Это необходимо для оптимизации нахождения вашей странички в поисковых службах Интернета. </w:t>
      </w:r>
    </w:p>
    <w:p>
      <w:pPr>
        <w:pStyle w:val="Normal"/>
        <w:rPr/>
      </w:pPr>
      <w:r>
        <w:rPr>
          <w:b/>
          <w:i/>
          <w:color w:val="FF0000"/>
        </w:rPr>
        <w:br/>
        <w:t xml:space="preserve">* </w:t>
      </w:r>
      <w:r>
        <w:rPr>
          <w:b/>
          <w:i/>
          <w:color w:val="000000"/>
        </w:rPr>
        <w:t xml:space="preserve">При необходимости написания уникальных текстов вы можете воспользоваться услугами нашего редакторского отдела (стоимость услуги 1 000 руб.). Данное предложение не является публичной офертой. </w:t>
      </w:r>
    </w:p>
    <w:p>
      <w:pPr>
        <w:pStyle w:val="Normal"/>
        <w:rPr/>
      </w:pPr>
      <w:r>
        <w:rPr>
          <w:b/>
        </w:rPr>
        <w:br/>
      </w:r>
      <w:r>
        <w:rPr>
          <w:b/>
          <w:i/>
        </w:rPr>
        <w:t>Поля, отмеченные (*), обязательны для за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!!! Все фотографии (докторов, кабинетов, оборудования и т.п. высылать подписанными в отдельной папке. Допустимые форматы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(предпочтителен), </w:t>
      </w:r>
      <w:r>
        <w:rPr>
          <w:b/>
          <w:sz w:val="28"/>
          <w:szCs w:val="28"/>
          <w:lang w:val="en-US"/>
        </w:rPr>
        <w:t>pn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 ГКБ №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  <w:szCs w:val="32"/>
              </w:rPr>
              <w:t>Краткая информация</w:t>
            </w:r>
            <w:r>
              <w:rPr/>
              <w:t xml:space="preserve"> *</w:t>
            </w:r>
          </w:p>
          <w:p>
            <w:pPr>
              <w:pStyle w:val="Normal"/>
              <w:rPr/>
            </w:pPr>
            <w:r>
              <w:rPr/>
              <w:t>(200-250 знак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нонс - максимально кратко и доступно написать о вашем учреждении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апример: </w:t>
            </w:r>
            <w:r>
              <w:rPr>
                <w:i/>
                <w:szCs w:val="20"/>
              </w:rPr>
              <w:t>Клиника "…" - является многопрофильным медицинским центром, предоставляющим услуги в круглосуточном режиме и без выходных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сновное наше преимущество - это, прежде всего, слаженность коллектива врачей общей практики и врачей-специалист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  <w:t>Тип учреждения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ногопрофильное или специализированное (какая именно специализаци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 стоматология (ортопедия, ортодонтия, терапия, хирургия, детская стоматолог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</w:rPr>
              <w:t>Статус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сударственная, частна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онтакты учреждения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адрес, телефоны, электронная почта, сайт, порядок обраще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жим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риветственное слово от главного врача 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анном поле можно написать теплые слова, обращение к пациентам, потенциальным клиентам, рассказать об особенностях учреждения, направлениях деятельности, персонале, атмосфере в учреждени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б учреждении подроб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робно рассказать о преимуществах учреждения, его особенностях, возможностях. Указать то, что может заинтересовать пациента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пример: Мы является многопрофильной клиникой, в составе которой 5 центров, 5 институтов, 14 специализированных клиник и самые современные лаборатории. Наша клиника входит в число крупнейших медицинских учреждений Европы, в котором ежегодно  более 61 000 пациентов проходят стационарное лечение и 380 000 получают его амбулаторн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составе клиники есть «Центр международных медицинских услуг», здесь вас обслужат на русском языке!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доставляем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Обследование организма полностью по программам Check-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Лечение: урология, онкология, гинекология, ЛОР, общая хирургия, нейрохирургия, эндокринология, кардиохирургия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Заочное консультирование: услуга «второе мн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Телемедицинская консульт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Обучение медицинского персонал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ный врач/Директор/Руководите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О, специальность, фото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Иван Иванович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неколог-эндокринолог высшей категории, онколог, доктор медицинских наук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есс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оговоры страхования </w:t>
            </w:r>
          </w:p>
          <w:p>
            <w:pPr>
              <w:pStyle w:val="Normal"/>
              <w:rPr/>
            </w:pPr>
            <w:r>
              <w:rPr>
                <w:i/>
              </w:rPr>
              <w:t>(назва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паний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ертификаты и лицензии учрежде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писать № лицензии, фото приложить в отдельной папк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кции и скидк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стоянные акции и скидки клиники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кже можно указать временные акции и затем обновлять информацию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вот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какие операции, источник финансирова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</w:rPr>
              <w:t>Отделен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указать названия, для каждого отделения заполняется отдельная анкет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едующие поля следует заполнять, если ваше учреждение не подразделяется на отд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перации, программы лечени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процедуры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2"/>
                <w:szCs w:val="22"/>
              </w:rPr>
              <w:t>(перечислить, обратить внимание пациента на редкие процедуры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ильное оборуд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ечислить оборудование, если оно редкое, требует специфических навыков, можно рассказать подробнее о его преимуществах, почему лучше провести процедуры на имеющейся у вас аппаратуре, чем на ее аналогах в других клиниках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</w:tr>
      <w:tr>
        <w:trPr>
          <w:trHeight w:val="9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рсонал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22"/>
                <w:szCs w:val="22"/>
              </w:rPr>
              <w:t>ФИО, должность, специальность, регалии, фото. Обязательно указать, если доктор делает редкие операции, работает со специфическим оборудованием, имеет международную практик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2:00Z</dcterms:created>
  <dc:creator/>
  <dc:description/>
  <cp:keywords/>
  <dc:language>en-US</dc:language>
  <cp:lastModifiedBy>Polina</cp:lastModifiedBy>
  <dcterms:modified xsi:type="dcterms:W3CDTF">2015-04-23T10:05:00Z</dcterms:modified>
  <cp:revision>2</cp:revision>
  <dc:subject/>
  <dc:title/>
</cp:coreProperties>
</file>